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ZDRAVOTNÝ DOTAZNÍK (Anamnestický dotazník)</w:t>
      </w:r>
    </w:p>
    <w:tbl>
      <w:tblPr>
        <w:tblStyle w:val="TableGrid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66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Meno a priezvis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Dátum narodenia: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Rodné čís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 trvalého pobytu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Tel.č.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 prechodného pobytu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oisťovň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e-mail: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Dôvod návštevy:</w:t>
            </w:r>
          </w:p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o ste sa dozvedeli o našej klinik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andara" w:hAnsi="Candar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bCs/>
          <w:i/>
          <w:iCs/>
          <w:sz w:val="24"/>
          <w:szCs w:val="24"/>
          <w:u w:val="single"/>
        </w:rPr>
        <w:t>Boli ste v minulosti chorý alebo sa liečite/liečili sa na niektoré z uvedených ochorení:</w:t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stma/senná nádcha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roblémy s dutinami, dýchaním (sekrét z nosa)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Vysoký/nízky krvný tlak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Vrodené srdcové vady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Iné srdcové vady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Cievne ochoreni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Reumatická horúčka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Ochorenie štítnej žľazy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Ochorenie krvi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Zvýšená tvorba modrín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Krvácanie dlho po ošetrení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Žltačka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 žltačka áno, uveďte ktorá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B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C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Ochorenie obličiek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Máte PACEMAKER (srdcový stimulátor)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álenie pri močení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Zápaly močových ciest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Cukrovka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Epileptické záchvaty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sychiatrická diagnóza( autizmus, hyperaktivita a pod.)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Onkologické ochoreni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HIV pozitívn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sk-SK" w:eastAsia="en-US" w:bidi="ar-SA"/>
              </w:rPr>
              <w:t>Užívate v súčasnosti lieky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sk-SK" w:eastAsia="en-US" w:bidi="ar-SA"/>
              </w:rPr>
              <w:t>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7" wp14:anchorId="7B349870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1" stroked="t" o:allowincell="f" style="position:absolute" wp14:anchorId="7B34987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ktoré a na aké ochoren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8" wp14:anchorId="743BE6AC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2" stroked="t" o:allowincell="f" style="position:absolute;flip:y" wp14:anchorId="743BE6A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u w:val="single"/>
        </w:rPr>
      </w:pPr>
      <w:r>
        <w:rPr>
          <w:rFonts w:ascii="Candara" w:hAnsi="Candara"/>
          <w:b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u w:val="single"/>
        </w:rPr>
      </w:pPr>
      <w:r>
        <w:rPr>
          <w:rFonts w:ascii="Candara" w:hAnsi="Candara"/>
          <w:b/>
          <w:u w:val="single"/>
        </w:rPr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oli ste niekedy hospitalizovaný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oli ste operovaný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  <w:t>Alergie alebo reakcie na lieky</w:t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Ste alergický na penicilín, acylpyrín, prípadne analgetiká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Máte alergiu na iné lieky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9" wp14:anchorId="4FDBF729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3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5" stroked="t" o:allowincell="f" style="position:absolute" wp14:anchorId="4FDBF72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na ktoré liek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0" wp14:anchorId="25828B15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4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6" stroked="t" o:allowincell="f" style="position:absolute;flip:y" wp14:anchorId="25828B1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u w:val="single"/>
        </w:rPr>
      </w:pPr>
      <w:r>
        <w:rPr>
          <w:rFonts w:ascii="Candara" w:hAnsi="Candara"/>
          <w:b/>
          <w:u w:val="single"/>
        </w:rPr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Máte alergiu na prach, peľ, materiál, jedlo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1" wp14:anchorId="08582166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5" name="Rovná spojnic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7" stroked="t" o:allowincell="f" style="position:absolute" wp14:anchorId="0858216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na ktor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2" wp14:anchorId="5B08A822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6" name="Rovná spojnic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8" stroked="t" o:allowincell="f" style="position:absolute;flip:y" wp14:anchorId="5B08A82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sk-SK" w:eastAsia="en-US" w:bidi="ar-SA"/>
              </w:rPr>
              <w:t>Mali ste niekedy reakciu na sedatíva, lokálnu anestéziu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3" wp14:anchorId="2BF50BB4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7" name="Rovná spojn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9" stroked="t" o:allowincell="f" style="position:absolute" wp14:anchorId="2BF50BB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ú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4" wp14:anchorId="0213B93E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8" name="Rovná spojnic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10" stroked="t" o:allowincell="f" style="position:absolute;flip:y" wp14:anchorId="0213B93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Trpíte / liečite sa na nejakú vyššie neuvedenú chorobu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5" wp14:anchorId="14C2BCB3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9" name="Rovná spojnic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11" stroked="t" o:allowincell="f" style="position:absolute" wp14:anchorId="14C2BCB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ú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6" wp14:anchorId="2FFCA367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10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12" stroked="t" o:allowincell="f" style="position:absolute;flip:y" wp14:anchorId="2FFCA36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  <w:t xml:space="preserve">Zubná história </w:t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oli ste na ošetrení u zubného lekára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Dátum posledného zubného vyšetrenia?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ukanie, skákanie sánky pri otváraní úst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roblémy s čeľustnými dutinami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Zranenie tvár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Zranenie čeľusti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Chirurgický stomatologický zákrok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Citlivosť zubov a studené, teplé, sladké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arodontologická liečba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Škrípanie alebo zatínanie zubov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Nosenie strojčeka (denný alebo nočný)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  <w:t>Zubná hygiena</w:t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6"/>
        <w:gridCol w:w="975"/>
        <w:gridCol w:w="1131"/>
        <w:gridCol w:w="983"/>
      </w:tblGrid>
      <w:tr>
        <w:trPr/>
        <w:tc>
          <w:tcPr>
            <w:tcW w:w="7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ú zubnú kefku používate?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Klasickú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Elektrickú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Sonickú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 používate klasickú tak akú?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Mäkká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Stredn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Tvrdá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oužívate medzizubné pomôcky(dentálna niť, medzizubná kefka)?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o často si umývate zuby? (x za deň)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bCs/>
          <w:i/>
          <w:iCs/>
          <w:sz w:val="24"/>
          <w:szCs w:val="24"/>
          <w:u w:val="single"/>
        </w:rPr>
        <w:t>Iné</w:t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0"/>
        <w:gridCol w:w="1160"/>
        <w:gridCol w:w="996"/>
      </w:tblGrid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Ste tehotná?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Ste fajči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Mali ste niekedy problémy so zubami (odlomené zo zuba, narazenie do brady, a pod.?</w:t>
              <w:tab/>
              <w:t>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7" wp14:anchorId="47E967D2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1" name="Rovná spojnic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19" stroked="t" o:allowincell="f" style="position:absolute" wp14:anchorId="47E967D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8" wp14:anchorId="2FDADEB2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12" name="Rovná spojnic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20" stroked="t" o:allowincell="f" style="position:absolute;flip:y" wp14:anchorId="2FDADEB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Vyskytujú sa vo Vašej rodine nejaké zubné anomálie (chýbajúce alebo nadpočetné zuby a pod.)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9" wp14:anchorId="497CA256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3" name="Rovná spojnic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21" stroked="t" o:allowincell="f" style="position:absolute" wp14:anchorId="497CA25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20" wp14:anchorId="57ED2952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14" name="Rovná spojnic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22" stroked="t" o:allowincell="f" style="position:absolute;flip:y" wp14:anchorId="57ED295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tbl>
      <w:tblPr>
        <w:tblStyle w:val="TableGrid"/>
        <w:tblW w:w="103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594"/>
        <w:gridCol w:w="567"/>
        <w:gridCol w:w="995"/>
      </w:tblGrid>
      <w:tr>
        <w:trPr/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Iné čo považujete za nevyhnutné uviesť v súvislosti so zdravotným stavom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21" wp14:anchorId="7383F08A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5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3" stroked="t" o:allowincell="f" style="position:absolute" wp14:anchorId="7383F08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22" wp14:anchorId="1F2E0F5F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16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4" stroked="t" o:allowincell="f" style="position:absolute;flip:y" wp14:anchorId="1F2E0F5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</w:rPr>
        <w:t>Podpis pacienta, dátum</w:t>
        <w:tab/>
        <w:tab/>
        <w:tab/>
        <w:tab/>
      </w:r>
      <w:r>
        <w:rPr>
          <w:rFonts w:ascii="Candara" w:hAnsi="Candara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jc w:val="both"/>
        <w:rPr>
          <w:rFonts w:ascii="Candara" w:hAnsi="Candara"/>
          <w:i/>
          <w:i/>
          <w:iCs/>
        </w:rPr>
      </w:pPr>
      <w:r>
        <w:rPr>
          <w:rFonts w:ascii="Candara" w:hAnsi="Candara"/>
          <w:i/>
          <w:iCs/>
        </w:rPr>
        <w:t xml:space="preserve">Pacient svojím podpisom potvrdzuje správnosť vyplnených údajov v anamnestickom dotazníku a súhlasí s jeho spracovaním. Tento anamnestický formulár slúži na účely Vami vyžiadanej odbornej konzultácie na klinike Dentique (Smile4life s. r. o.) a zahŕňa spracovanie Vašich </w:t>
      </w:r>
      <w:r>
        <w:rPr>
          <w:rFonts w:ascii="Candara" w:hAnsi="Candara"/>
        </w:rPr>
        <w:t>osobných</w:t>
      </w:r>
      <w:r>
        <w:rPr>
          <w:rFonts w:ascii="Candara" w:hAnsi="Candara"/>
          <w:i/>
          <w:iCs/>
        </w:rPr>
        <w:t xml:space="preserve"> údajov vrátane klinických a neklinických informácií,  ktoré súvisia s touto odbornou konzultáciou. Informácie, ktoré poskytnete, sa stanú súčasťou zdravotnej dokumentácie a neskôr sa môžu stať podkladom  pre vytvorenie liečebného plánu či vyhotovenia Vašej individuálnej zdravotnej kar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510" w:top="1417" w:footer="73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hanging="0"/>
      <w:rPr>
        <w:bCs/>
        <w:i/>
        <w:i/>
        <w:iCs/>
      </w:rPr>
    </w:pPr>
    <w:r>
      <w:rPr>
        <w:bCs/>
        <w:i/>
        <w:iCs/>
      </w:rPr>
      <w:t>* Nesprávne preškrtnúť/správne zakrúžkovať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hanging="0"/>
      <w:rPr>
        <w:bCs/>
        <w:i/>
        <w:i/>
        <w:iCs/>
      </w:rPr>
    </w:pPr>
    <w:r>
      <w:rPr>
        <w:bCs/>
        <w:i/>
        <w:iCs/>
      </w:rPr>
      <w:t>* Nesprávne preškrtnúť/správne zakrúžkova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639" w:leader="none"/>
      </w:tabs>
      <w:jc w:val="right"/>
      <w:rPr/>
    </w:pPr>
    <w:r>
      <w:rPr/>
      <w:drawing>
        <wp:inline distT="0" distB="0" distL="0" distR="0">
          <wp:extent cx="1752600" cy="348615"/>
          <wp:effectExtent l="0" t="0" r="0" b="0"/>
          <wp:docPr id="1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639" w:leader="none"/>
      </w:tabs>
      <w:jc w:val="right"/>
      <w:rPr/>
    </w:pPr>
    <w:r>
      <w:rPr/>
      <w:drawing>
        <wp:inline distT="0" distB="0" distL="0" distR="0">
          <wp:extent cx="1752600" cy="348615"/>
          <wp:effectExtent l="0" t="0" r="0" b="0"/>
          <wp:docPr id="1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dd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26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26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d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17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265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265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9</Words>
  <Characters>3245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9:00Z</dcterms:created>
  <dc:creator>Ambulancia2</dc:creator>
  <dc:description/>
  <dc:language>en-US</dc:language>
  <cp:lastModifiedBy>Figuľa, Ivan</cp:lastModifiedBy>
  <cp:lastPrinted>2018-06-14T08:38:00Z</cp:lastPrinted>
  <dcterms:modified xsi:type="dcterms:W3CDTF">2021-03-30T1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